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allo, ik ben bezig met een stamboomonderzo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ou u zo vriendelijk willen zijn onderstaande vragen zoveel mogelijk in te vullen? Als je het nu niet uitkomt mag je het ook per post of per e-mail (nog liever) opsturen. Mijn adresgegevens staan onder aan dit formulier. Als je jouw eigen adresgegevens aan de ommezijde vermeld houd ik je op de hoogte van het onderzoek.</w:t>
      </w:r>
    </w:p>
    <w:p>
      <w:pPr>
        <w:pStyle w:val="Heading1"/>
        <w:rPr/>
      </w:pPr>
      <w:r>
        <w:rPr/>
        <w:t>Eigen gegeven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5040"/>
      </w:tblGrid>
      <w:tr>
        <w:trPr>
          <w:trHeight w:val="5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rnam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aa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815"/>
        <w:gridCol w:w="360"/>
        <w:gridCol w:w="1800"/>
        <w:gridCol w:w="510"/>
        <w:gridCol w:w="270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plaat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datum: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kerk en plaat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60"/>
        <w:gridCol w:w="498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n en geboortedata kinder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u.b. je telefoonnummer of e-mail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uwelijksdatum, plaats, eventuele ontbinding van huwelij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ijschrift"/>
        <w:rPr>
          <w:u w:val="single"/>
        </w:rPr>
      </w:pPr>
      <w:r>
        <w:rPr>
          <w:u w:val="single"/>
        </w:rPr>
        <w:t>Gegevens oud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62585</wp:posOffset>
                </wp:positionV>
                <wp:extent cx="267335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ornam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.3pt;mso-wrap-distance-left:7.05pt;mso-wrap-distance-right:7.05pt;mso-wrap-distance-top:0pt;mso-wrap-distance-bottom:0pt;margin-top:28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ornam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ader</w:t>
      </w:r>
      <w:r>
        <w:rPr>
          <w:sz w:val="20"/>
        </w:rPr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Moeder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2530</wp:posOffset>
                </wp:positionH>
                <wp:positionV relativeFrom="paragraph">
                  <wp:posOffset>38735</wp:posOffset>
                </wp:positionV>
                <wp:extent cx="32004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orname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7.05pt;mso-wrap-distance-right:7.05pt;mso-wrap-distance-top:0pt;mso-wrap-distance-bottom:0pt;margin-top:3.0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orname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5"/>
        <w:gridCol w:w="5040"/>
      </w:tblGrid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uwelijksdatum en plaat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aa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6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boortedatum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plaat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Geboorte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oorteplaat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5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opdatum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kerk en plaat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Doop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pkerk en plaats:</w:t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Indien van toepassing:  </w:t>
      </w:r>
      <w:r>
        <w:rPr/>
        <w:t>Overlijden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rfdatum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eden t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Sterf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eden te: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n en eventuele geboortedata ooms en tant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egevens grootouders.</w:t>
      </w:r>
    </w:p>
    <w:p>
      <w:pPr>
        <w:pStyle w:val="TextBody"/>
        <w:rPr/>
      </w:pPr>
      <w:r>
        <w:rPr/>
        <w:t>Opa                                  Oma</w:t>
        <w:tab/>
        <w:tab/>
        <w:t xml:space="preserve">                    Opa</w:t>
        <w:tab/>
        <w:tab/>
        <w:tab/>
        <w:tab/>
        <w:t>Oma</w:t>
      </w:r>
    </w:p>
    <w:tbl>
      <w:tblPr>
        <w:tblW w:w="1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45"/>
        <w:gridCol w:w="2520"/>
        <w:gridCol w:w="2535"/>
        <w:gridCol w:w="2130"/>
      </w:tblGrid>
      <w:tr>
        <w:trPr>
          <w:trHeight w:val="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me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men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16"/>
              </w:rPr>
              <w:t>Voornamen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men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45"/>
        <w:gridCol w:w="2520"/>
        <w:gridCol w:w="2535"/>
        <w:gridCol w:w="2130"/>
      </w:tblGrid>
      <w:tr>
        <w:trPr>
          <w:trHeight w:val="62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Huwelijksdatum en plaats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aam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Huwelijksdatum en plaats</w:t>
            </w:r>
            <w:r>
              <w:rPr>
                <w:i/>
                <w:iCs/>
                <w:sz w:val="20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aam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45"/>
        <w:gridCol w:w="2520"/>
        <w:gridCol w:w="2535"/>
        <w:gridCol w:w="2130"/>
      </w:tblGrid>
      <w:tr>
        <w:trPr>
          <w:trHeight w:val="7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eboortedatum en plaat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eboortedatum en plaat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16"/>
              </w:rPr>
              <w:t>Geboortedatum en plaat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ortedatum en plaats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360"/>
        <w:gridCol w:w="2520"/>
        <w:gridCol w:w="2490"/>
      </w:tblGrid>
      <w:tr>
        <w:trPr>
          <w:trHeight w:val="5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erfdat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leden t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</w:rPr>
            </w:pPr>
            <w:r>
              <w:rPr>
                <w:sz w:val="16"/>
              </w:rPr>
              <w:t>Sterfdatu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leden te: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Weet je nog bijzonderheden te vertellen? Schrijf ze aan de ommezijde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el erg bedankt voor je medewerking!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Zet hier je eigen adres en e-mail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Dit formulier kunt u downloaden op www.genlink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Formulier stamboomonderzoek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07-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4:00Z</dcterms:created>
  <dc:creator>Harry P. Houtzager  © 2007</dc:creator>
  <dc:description>Mag via www.genlink.nl worden gedownload voor eigen gebruik</dc:description>
  <cp:keywords/>
  <dc:language>en-US</dc:language>
  <cp:lastModifiedBy>Harry P. Houtzager</cp:lastModifiedBy>
  <cp:lastPrinted>2007-10-16T21:22:00Z</cp:lastPrinted>
  <dcterms:modified xsi:type="dcterms:W3CDTF">2007-10-17T19:16:00Z</dcterms:modified>
  <cp:revision>9</cp:revision>
  <dc:subject>genealogie</dc:subject>
  <dc:title>Hallo, ik ben bezig met een stamboomonderzoek</dc:title>
</cp:coreProperties>
</file>